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</w:rPr>
        <w:t xml:space="preserve">МУНИЦИПАЛЬНОГО РАЙОНА 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pacing w:val="7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70"/>
          <w:sz w:val="32"/>
          <w:szCs w:val="32"/>
        </w:rPr>
        <w:t xml:space="preserve">ПОСТАНОВЛЕНИЕ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8.2023                                              с. Михайловка                                                  № 975-па</w:t>
      </w:r>
    </w:p>
    <w:p>
      <w:pPr>
        <w:pStyle w:val="Normal"/>
        <w:ind w:lef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4.09.2021 № 985-па </w:t>
      </w:r>
    </w:p>
    <w:p>
      <w:pPr>
        <w:pStyle w:val="Normal"/>
        <w:shd w:fill="FFFFFF" w:val="clear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shd w:fill="FFFFFF" w:val="clear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ые меры противодействия употреблению </w:t>
      </w:r>
    </w:p>
    <w:p>
      <w:pPr>
        <w:pStyle w:val="Normal"/>
        <w:shd w:fill="FFFFFF" w:val="clear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ркотиков в Михайловском муниципальном районе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4 годы»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01.1998 № 3-ФЗ «О наркотических средствах и психотропных веществах»,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</w:t>
      </w:r>
      <w:r>
        <w:rPr>
          <w:rFonts w:cs="Times New Roman" w:ascii="Times New Roman" w:hAnsi="Times New Roman"/>
          <w:bCs/>
          <w:sz w:val="28"/>
          <w:szCs w:val="28"/>
        </w:rPr>
        <w:t>Уставом 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в целях противодействия употреблению наркотиков и снижения наркомании в Михайловском муниципальном районе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ихайловского муниципального района от 14.09.2021 № 985-па «Об утверждении муниципальной программы «Комплексные меры противодействия употреблению наркотиков в Михайловском муниципальном района 2022-2024 годы»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27" w:top="567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«Объемы и источники финансирования Программы с раз-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вкой по годам (тыс. руб.)» паспорта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с разбивкой по годам (тыс. руб.): 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финансирования Программы в 2022–2024 годах составит за счет средств местного бюджета 222,498 тыс. рублей, за счет внебюджетного источника 90,0 тыс. рублей:</w:t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2,498тыс. рублей;</w:t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90,0 тыс. рублей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50,0 тыс. рублей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ого источника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,0 рублей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0,0 тыс. рублей (пожертвование беспилотного воздушного средства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рублей.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«Ресурсное обеспечение Программы» изложить в новой редакции: 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«Общий объем финансирования Программы в 2022–2024 годах составит за счет средств местного бюджета 222,498 тыс. рублей, за счет внебюджетного источника 90,0 тыс. рублей: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 год – 82,498 тыс. рублей;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90,0 тыс. рублей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50,0 тыс. рублей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небюджетного источник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0,0 рублей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90,0 тыс. рублей (пожертвование беспилотного воздушного средства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0,0 рублей»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1 к муниципальной программе «Комплексные меры противодействия употреблению наркотиков в Михайловском муниципальном районе на 2022-2024 годы» дополнить строками 23, 24, 25 следующего содержания: 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40"/>
        <w:gridCol w:w="696"/>
        <w:gridCol w:w="806"/>
        <w:gridCol w:w="907"/>
        <w:gridCol w:w="2449"/>
        <w:gridCol w:w="1384"/>
      </w:tblGrid>
      <w:tr>
        <w:trPr>
          <w:trHeight w:val="42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 фиксирования местный бюджет, финансовые затраты по годам (тыс. руб.)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</w:tc>
      </w:tr>
      <w:tr>
        <w:trPr>
          <w:trHeight w:val="4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гистрация беспилотного воздушного средства в случае пожертвова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ихайловского 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ахование беспилотного воздушного средств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МВД России по Михайловскому райо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явление мест произрастания наркотических средств с применением беспилотного воздушного средств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МВД России по Михайловскому райо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роке «Итого» Приложения № 1 к муниципальной программе «Комплексные меры противодействия употреблению наркотиков в Михайловском муниципальном районе на 2022-2024 годы» слова «222,498 тыс. рублей» заменить словами «312,498 тыс. руб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района Петроченко О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Глава администрации района                                                          В.В. Архипов 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b/>
      <w:color w:val="000000"/>
      <w:sz w:val="26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Основной текст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sz w:val="24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b/>
      <w:color w:val="000000"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rFonts w:ascii="Times New Roman" w:hAnsi="Times New Roman" w:cs="Times New Roman"/>
      <w:sz w:val="24"/>
      <w:szCs w:val="16"/>
    </w:rPr>
  </w:style>
  <w:style w:type="paragraph" w:styleId="A0">
    <w:name w:val="a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0:59:00Z</dcterms:created>
  <dc:creator>dokum</dc:creator>
  <dc:description/>
  <cp:keywords/>
  <dc:language>en-US</dc:language>
  <cp:lastModifiedBy>AMMRUSER</cp:lastModifiedBy>
  <cp:lastPrinted>2023-07-07T11:52:00Z</cp:lastPrinted>
  <dcterms:modified xsi:type="dcterms:W3CDTF">2023-08-08T01:14:00Z</dcterms:modified>
  <cp:revision>5</cp:revision>
  <dc:subject/>
  <dc:title> </dc:title>
</cp:coreProperties>
</file>